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pPr>
      <w:r>
        <w:rPr>
          <w:szCs w:val="22"/>
        </w:rPr>
        <w:t>A meeting of the Board of Contract and Purchase was held on Tuesday, February 18, 2020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X</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___ _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left" w:pos="6660" w:leader="none"/>
          <w:tab w:val="center" w:pos="7560" w:leader="none"/>
        </w:tabs>
        <w:rPr>
          <w:sz w:val="22"/>
          <w:szCs w:val="22"/>
          <w:u w:val="single"/>
        </w:rPr>
      </w:pPr>
      <w:r>
        <w:rPr>
          <w:sz w:val="22"/>
          <w:szCs w:val="22"/>
        </w:rPr>
        <w:t xml:space="preserve">             </w:t>
      </w:r>
      <w:r>
        <w:rPr>
          <w:sz w:val="22"/>
          <w:szCs w:val="22"/>
        </w:rPr>
        <w:t xml:space="preserve">Michael Schlesinger, Council Minority Appointee  </w:t>
      </w:r>
      <w:r>
        <w:rPr>
          <w:sz w:val="22"/>
          <w:szCs w:val="22"/>
          <w:u w:val="single"/>
        </w:rPr>
        <w:t xml:space="preserve">                           X                         </w:t>
        <w:tab/>
      </w:r>
      <w:r>
        <w:rPr>
          <w:sz w:val="22"/>
          <w:szCs w:val="22"/>
        </w:rPr>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Schlesinger, seconded by Mr. Fusco it was unanimously voted to approve the minutes </w:t>
      </w:r>
    </w:p>
    <w:p>
      <w:pPr>
        <w:pStyle w:val="Normal"/>
        <w:rPr>
          <w:sz w:val="22"/>
          <w:szCs w:val="22"/>
        </w:rPr>
      </w:pPr>
      <w:r>
        <w:rPr>
          <w:sz w:val="22"/>
          <w:szCs w:val="22"/>
        </w:rPr>
        <w:t>of the previous meeting of the Board of Contract and Purchase on February 4, 2020.</w:t>
      </w:r>
    </w:p>
    <w:p>
      <w:pPr>
        <w:pStyle w:val="Normal"/>
        <w:rPr>
          <w:sz w:val="22"/>
          <w:szCs w:val="22"/>
        </w:rPr>
      </w:pPr>
      <w:r>
        <w:rPr>
          <w:sz w:val="22"/>
          <w:szCs w:val="22"/>
        </w:rPr>
        <w:t>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360" w:leader="none"/>
          <w:tab w:val="left" w:pos="9810" w:leader="none"/>
        </w:tabs>
        <w:ind w:right="270" w:hanging="0"/>
        <w:rPr>
          <w:sz w:val="22"/>
          <w:szCs w:val="22"/>
        </w:rPr>
      </w:pPr>
      <w:r>
        <w:rPr>
          <w:sz w:val="22"/>
          <w:szCs w:val="22"/>
        </w:rPr>
        <w:tab/>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360" w:leader="none"/>
          <w:tab w:val="left" w:pos="9810" w:leader="none"/>
        </w:tabs>
        <w:ind w:right="270" w:hanging="0"/>
        <w:rPr>
          <w:sz w:val="22"/>
          <w:szCs w:val="22"/>
        </w:rPr>
      </w:pPr>
      <w:r>
        <w:rPr>
          <w:sz w:val="22"/>
          <w:szCs w:val="22"/>
        </w:rPr>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RFP FOR RENEWABLE ENERGY FINANCIAL SERVICES CONSULTA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5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ADMUS</w:t>
        <w:tab/>
        <w:tab/>
        <w:tab/>
        <w:tab/>
        <w:t>$18,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USTAINABLE ENERGY ADVANTAGE</w:t>
        <w:tab/>
        <w:t>$19,897.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ALANCED ROCK ENERGY</w:t>
        <w:tab/>
        <w:tab/>
        <w:tab/>
        <w:tab/>
        <w:t>$12,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LEAN ECONOMY DEVELOPMENT, LLC</w:t>
        <w:tab/>
        <w:t>$13,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ST PRACTICE ENERGY, LLC</w:t>
        <w:tab/>
        <w:tab/>
        <w:t xml:space="preserve">  $4,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Source of funds: N/A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chlesinger: What is this consultant fo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Marchesi: To help evaluate the bids we received in the last meeting for the Net Metering RF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chlesinger: So they review the contracts and tell us if they’re goo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Corr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Strom: Who is on the Evaluation Committe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Mr. Marchesi: So far myself, Rob Coupe, Dan Parrillo and this consultan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So you three will first pick the consultant and then work with them?</w:t>
        <w:br/>
        <w:br/>
        <w:t>Mr. Marchesi: Y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Ferri: Can I assume we haven’t done something like this before?</w:t>
        <w:br/>
        <w:br/>
        <w:t xml:space="preserve">Mr. Marchesi: Correc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Fusco, seconded by Mr. Ferri it was recommended to refer to the Evaluation Committee and the Purchasing Agent for review and recommendation.</w:t>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2.</w:t>
        <w:tab/>
        <w:tab/>
        <w:t>BID AWARD:</w:t>
        <w:tab/>
        <w:t xml:space="preserve">RFP FOR PUBLIC-PRIVATE PARTNERSHIP AGREEMENT FOR VIRTUA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NET METERED SOLAR PROJEC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8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UGEN CAPITAL MANAGE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EARSARGE ENERG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REEN DEVELOPMENT, LLC</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LUEWAVE SOLA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P ENERGY DEVELOPMENT PARTN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EVITY ENERG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EXAM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ENTRICA BUSINESS SOLU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b/>
          <w:sz w:val="22"/>
          <w:szCs w:val="22"/>
          <w:u w:val="single"/>
        </w:rPr>
        <w:t>UNDER REVIE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It is recommended to refer to the Evaluation Committee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3.</w:t>
        <w:tab/>
        <w:tab/>
        <w:t>BID AWARD:</w:t>
        <w:tab/>
        <w:tab/>
        <w:t xml:space="preserve">RFP/RFQ FOR PROFESSIONAL ARCHITECTURAL AND ENGINEERING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ELATED SERVICE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19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WRIGHT PIERC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ORDON R. ARCHIBALD,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ROSSMAN ENGINEE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HOMAS LONARDO &amp; ASSOCIATES ARCHITECTS, INC. </w:t>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WSP USA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JAMES J. GEREMIA &amp; ASSOCIATES, INC. </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OMMONWEALTH ENGINEERS &amp; CONSULTAN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FUSS &amp; O’NEIL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REWSTER THORNTON GROUP ARCHITEC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ORRADO ARCHITEC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TA GROUP,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ORSLEY WITTEN GROU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 WOJCIK ARCHITECT, LT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GREEN INTERNATIONAL AFFILIATES,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VHB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ACCOCCIO &amp; ASSOCIAT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CDM SMITH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STEERE ENGINEERING </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GZA GEOENVIRONMENTAL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b/>
          <w:sz w:val="22"/>
          <w:szCs w:val="22"/>
          <w:u w:val="single"/>
        </w:rPr>
        <w:t>UNDER REVIE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Highway Bond Fund 204-2040-50210-2040006</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Ken, Nick Capezza and I are going to be reviewing thes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Mr. Mason: Just as an update- this is a list of on call engineers and architects we can call. This RFP provided all the licenses and experiences for each firm that submitted to us. We may very well approve all nineteen to do possible work, as long as they have the proper credentials and they give us their hourly rates, we could negotiate with all of them. They are not for any specific project, just for things which could come up.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chlesinger: What if a new firm wants to be appro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r. Mason: The other option would be sending an RFP out for Engineering and Architectural services on a specific project. This is for smaller projects, then we’d hire off of one of these engineers/architec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It wouldn’t necessarily go through the Highway Bond Fund as is reflected under source of funds?</w:t>
        <w:br/>
        <w:br/>
        <w:t>Mr. Mason: No not necessarily, it could go through any bond fun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That was the only bond fund with money in it, that’s why I put i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It is recommended to refer to the Public Works, Engineering Department, and Purchasing Agent for review and recommendation.</w:t>
      </w:r>
    </w:p>
    <w:p>
      <w:pPr>
        <w:pStyle w:val="Normal"/>
        <w:rPr>
          <w:sz w:val="22"/>
          <w:szCs w:val="22"/>
        </w:rPr>
      </w:pPr>
      <w:r>
        <w:rPr>
          <w:sz w:val="22"/>
          <w:szCs w:val="22"/>
        </w:rPr>
        <w:t>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4.</w:t>
        <w:tab/>
        <w:tab/>
        <w:t>BID AWARD:</w:t>
        <w:tab/>
        <w:t>RFP FOR PENSION INVESTMENT ADVISOR SERVIC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u w:val="single"/>
        </w:rPr>
        <w:t>6 BIDS RECEI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DAHAB ASSOCIA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JANNEY MONTGOMERY SCOTT,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BARTHOLOMEW &amp; COMPANY,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UB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MORGAN STANLE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rPr>
        <w:tab/>
        <w:tab/>
        <w:tab/>
      </w:r>
      <w:r>
        <w:rPr>
          <w:sz w:val="22"/>
          <w:szCs w:val="22"/>
        </w:rPr>
        <w:t>CANTON HATHAWAY,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b/>
          <w:sz w:val="22"/>
          <w:szCs w:val="22"/>
          <w:u w:val="single"/>
        </w:rPr>
        <w:t>UNDER REVIEW:</w:t>
      </w:r>
      <w:r>
        <w:rPr>
          <w:sz w:val="22"/>
          <w:szCs w:val="22"/>
        </w:rPr>
        <w:tab/>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Source of funds:  Police and Fire Pension Fu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It is recommended to refer to the Investment Committee and the Purchasing Agent for review and recommendation.</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Spacing"/>
        <w:ind w:right="90" w:hanging="0"/>
        <w:rPr/>
      </w:pPr>
      <w:r>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IT Department</w:t>
        <w:tab/>
        <w:tab/>
        <w:tab/>
        <w:t>POSGUYS</w:t>
        <w:tab/>
        <w:tab/>
        <w:tab/>
        <w:tab/>
        <w:t>(SS)</w:t>
        <w:tab/>
        <w:tab/>
        <w:t>$3,136.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ublic Buildings</w:t>
        <w:tab/>
        <w:tab/>
        <w:tab/>
        <w:t>Automated Business Systems, Inc.</w:t>
        <w:tab/>
        <w:t>(EM)</w:t>
        <w:tab/>
        <w:tab/>
        <w:t>$725.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ublic Buildings</w:t>
        <w:tab/>
        <w:tab/>
        <w:tab/>
        <w:t>Shur –AZ, Inc.</w:t>
        <w:tab/>
        <w:tab/>
        <w:tab/>
        <w:tab/>
        <w:t>(EX)</w:t>
        <w:tab/>
        <w:tab/>
        <w:t>$1,100.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ublic Buildings</w:t>
        <w:tab/>
        <w:tab/>
        <w:tab/>
        <w:t>Modern Mechanical LLC</w:t>
        <w:tab/>
        <w:tab/>
        <w:t>(EM)</w:t>
        <w:tab/>
        <w:tab/>
        <w:t>$7,490.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ublic Buildings</w:t>
        <w:tab/>
        <w:tab/>
        <w:tab/>
        <w:t>Modern Mechanical LLC</w:t>
        <w:tab/>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olice Department</w:t>
        <w:tab/>
        <w:tab/>
        <w:tab/>
        <w:t>Wired Blue, LLC</w:t>
        <w:tab/>
        <w:tab/>
        <w:tab/>
        <w:t>(SS)</w:t>
        <w:tab/>
        <w:tab/>
        <w:t>$1,000.00</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Parks &amp; Recreation</w:t>
        <w:tab/>
        <w:tab/>
        <w:tab/>
        <w:t xml:space="preserve">Big Toys </w:t>
        <w:tab/>
        <w:tab/>
        <w:tab/>
        <w:tab/>
        <w:t>(SS)</w:t>
        <w:tab/>
        <w:tab/>
        <w:t>$1,354.68</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Fire Department</w:t>
        <w:tab/>
        <w:tab/>
        <w:tab/>
        <w:t>Luigi’s Restaurant</w:t>
        <w:tab/>
        <w:tab/>
        <w:tab/>
        <w:t>(3Q)</w:t>
        <w:tab/>
        <w:tab/>
        <w:t>$877.32</w:t>
      </w:r>
    </w:p>
    <w:p>
      <w:pPr>
        <w:pStyle w:val="Normal"/>
        <w:numPr>
          <w:ilvl w:val="0"/>
          <w:numId w:val="0"/>
        </w:numPr>
        <w:tabs>
          <w:tab w:val="clear" w:pos="720"/>
          <w:tab w:val="decimal" w:pos="2246" w:leader="none"/>
          <w:tab w:val="left" w:pos="2620" w:leader="none"/>
        </w:tabs>
        <w:suppressAutoHyphens w:val="true"/>
        <w:jc w:val="both"/>
        <w:outlineLvl w:val="0"/>
        <w:rPr>
          <w:sz w:val="22"/>
          <w:szCs w:val="22"/>
        </w:rPr>
      </w:pPr>
      <w:r>
        <w:rPr>
          <w:sz w:val="22"/>
          <w:szCs w:val="22"/>
        </w:rPr>
        <w:t>Fire Department</w:t>
        <w:tab/>
        <w:tab/>
        <w:tab/>
        <w:t xml:space="preserve">Security Supply </w:t>
        <w:tab/>
        <w:tab/>
        <w:tab/>
        <w:t>(SS)</w:t>
        <w:tab/>
        <w:tab/>
        <w:t>$5,0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chlesinger: Why are we paying for catering for the Fire Department?</w:t>
        <w:br/>
        <w:br/>
        <w:t>Mr. Marchesi: They went out to bi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trom: It was for a ceremony. It was an acknowledgment of the candidates’ completion of their program.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chlesinger: I understand that, but I don’t understand why they are entitled to a meal over other department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Note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Ciambrone, seconded by Mr. Ferri it was unanimously voted to adjourn the Board of Contract and Purchase Meeting at 5:46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rchasing Agent</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February 1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04:00Z</dcterms:created>
  <dc:creator>Kevin Barron</dc:creator>
  <dc:description/>
  <cp:keywords/>
  <dc:language>en-US</dc:language>
  <cp:lastModifiedBy>Vannini, Gianna</cp:lastModifiedBy>
  <cp:lastPrinted>2020-02-06T13:45:00Z</cp:lastPrinted>
  <dcterms:modified xsi:type="dcterms:W3CDTF">2020-02-20T19:25:00Z</dcterms:modified>
  <cp:revision>25</cp:revision>
  <dc:subject/>
  <dc:title>BOARD OF CONTRACT AND PURCHASE</dc:title>
</cp:coreProperties>
</file>